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1</w:t>
      </w:r>
    </w:p>
    <w:tbl>
      <w:tblPr>
        <w:tblW w:w="938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211"/>
        <w:gridCol w:w="972"/>
        <w:gridCol w:w="17"/>
        <w:gridCol w:w="916"/>
        <w:gridCol w:w="357"/>
        <w:gridCol w:w="1274"/>
        <w:gridCol w:w="576"/>
        <w:gridCol w:w="850"/>
        <w:gridCol w:w="670"/>
        <w:gridCol w:w="182"/>
        <w:gridCol w:w="1723"/>
      </w:tblGrid>
      <w:tr>
        <w:trPr>
          <w:trHeight w:val="576" w:hRule="atLeast"/>
        </w:trPr>
        <w:tc>
          <w:tcPr>
            <w:tcW w:w="93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福建省资助政策乡村行活动入户宣传情况表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20"/>
                <w:szCs w:val="20"/>
              </w:rPr>
              <w:t>学生基本信息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高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享受何种资助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①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宣传对象基本信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县（区）          乡（镇）                     村       号        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场人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户时间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类型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子女在学情况③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户主关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高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（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级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校享受何种资助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了解学生资助政策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□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了解途径：电视□、网络□、报纸□、当地教育部门（资助中心）□、村委会（社区）□、学校□、子女亲属□、群众邻里□、其他□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否 □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因？：</w:t>
            </w:r>
          </w:p>
        </w:tc>
      </w:tr>
      <w:tr>
        <w:trPr>
          <w:trHeight w:val="10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学生资助工作的意见建议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确认审核情况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本人确认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确已入户宣传相关学生资助政策，以上信息属实。</w:t>
            </w:r>
          </w:p>
        </w:tc>
      </w:tr>
      <w:tr>
        <w:trPr>
          <w:trHeight w:val="74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学生签名：</w:t>
            </w:r>
          </w:p>
        </w:tc>
      </w:tr>
      <w:tr>
        <w:trPr>
          <w:trHeight w:val="16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级资助中心审核意见</w:t>
            </w:r>
          </w:p>
        </w:tc>
        <w:tc>
          <w:tcPr>
            <w:tcW w:w="7537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入户宣传的情况属实，可根据勤工助学相关规定，建议按照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对该生发放补贴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                 　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938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在校享受何种资助：包括国家奖学金（仅高校）、国家励志奖学金（仅高校）、国家助学金、免学费（仅高中、中职）、学费减免、国家助学贷款（仅高校，含生源地信用助学贷款）、校内奖学金、校内助学金、临时特困补助、绿色通道、勤工助学、寄宿生生活补助（仅义务教育）、社会资助等。②贫困类型包括：建档立卡家庭、低保家庭（含特困人员）、孤儿、残疾家庭、受灾家庭、重病家庭、无固定收入单亲家庭、偏远农村贫困家庭、双下岗家庭、其他家庭经济困难（需说明困难原因）。③子女在学情况：只包含与户主是直系亲属或监护关系的学生。④勤工助学工时认定标准：勤工助学的工时认定，按照往返路程和入户时间确定，最高每户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小时。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意事项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表为正反两面，一式两份，一份由县级资助中心，一份交高校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面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入户宣传佐证照片，黑白彩色皆可。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9"/>
        <w:gridCol w:w="890"/>
        <w:gridCol w:w="889"/>
        <w:gridCol w:w="889"/>
        <w:gridCol w:w="889"/>
        <w:gridCol w:w="889"/>
        <w:gridCol w:w="889"/>
        <w:gridCol w:w="889"/>
        <w:gridCol w:w="895"/>
        <w:gridCol w:w="882"/>
      </w:tblGrid>
      <w:tr>
        <w:trPr>
          <w:trHeight w:val="5002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入户宣传佐证照片粘帖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24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内容简介：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入户宣传佐证照片粘帖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内容简介：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6:00Z</dcterms:created>
  <dc:creator>123456</dc:creator>
  <dc:description/>
  <dc:language>en-US</dc:language>
  <cp:lastModifiedBy>liu</cp:lastModifiedBy>
  <cp:lastPrinted>2017-05-16T16:35:00Z</cp:lastPrinted>
  <dcterms:modified xsi:type="dcterms:W3CDTF">2017-06-14T02:32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