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高校学生家庭经济情况量化测评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780"/>
        <w:gridCol w:w="1440"/>
        <w:gridCol w:w="1856"/>
      </w:tblGrid>
      <w:tr>
        <w:trPr>
          <w:trHeight w:val="45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指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观测点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学生基本情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策兜底资助类型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城乡低保家庭（含特困供养人员）子女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建档立卡贫困户子女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家庭经济困难残疾学生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烈士子女或优抚家庭子女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孤儿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提供相应的证明材料</w:t>
            </w:r>
          </w:p>
        </w:tc>
      </w:tr>
      <w:tr>
        <w:trPr>
          <w:trHeight w:val="533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县区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地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近两年家庭实际住地在县城及以上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近两年家庭实际住地在乡镇及以下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年学费标准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 w:ascii="仿宋_GB2312" w:hAnsi="仿宋_GB2312"/>
                <w:szCs w:val="21"/>
              </w:rPr>
              <w:t>8000</w:t>
            </w:r>
            <w:r>
              <w:rPr>
                <w:rFonts w:ascii="仿宋_GB2312" w:hAnsi="仿宋_GB2312" w:eastAsia="仿宋_GB2312"/>
                <w:szCs w:val="21"/>
              </w:rPr>
              <w:t>元以上（含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 w:ascii="仿宋_GB2312" w:hAnsi="仿宋_GB2312"/>
                <w:szCs w:val="21"/>
              </w:rPr>
              <w:t>4000</w:t>
            </w:r>
            <w:r>
              <w:rPr>
                <w:rFonts w:ascii="仿宋_GB2312" w:hAnsi="仿宋_GB2312" w:eastAsia="仿宋_GB2312"/>
                <w:szCs w:val="21"/>
              </w:rPr>
              <w:t>元以上</w:t>
            </w:r>
            <w:r>
              <w:rPr>
                <w:rFonts w:eastAsia="仿宋_GB2312" w:ascii="仿宋_GB2312" w:hAnsi="仿宋_GB2312"/>
                <w:szCs w:val="21"/>
              </w:rPr>
              <w:t>8000</w:t>
            </w:r>
            <w:r>
              <w:rPr>
                <w:rFonts w:ascii="仿宋_GB2312" w:hAnsi="仿宋_GB2312" w:eastAsia="仿宋_GB2312"/>
                <w:szCs w:val="21"/>
              </w:rPr>
              <w:t>元以下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 w:ascii="仿宋_GB2312" w:hAnsi="仿宋_GB2312"/>
                <w:szCs w:val="21"/>
              </w:rPr>
              <w:t>4000</w:t>
            </w:r>
            <w:r>
              <w:rPr>
                <w:rFonts w:ascii="仿宋_GB2312" w:hAnsi="仿宋_GB2312" w:eastAsia="仿宋_GB2312"/>
                <w:szCs w:val="21"/>
              </w:rPr>
              <w:t>元以下（含）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父母收入情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职业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公司股东或高管、私营业主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公务员、事业单位或国有企业工作人员、个体经营户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进城务工人员或合同制工作人员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务农或临时务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因身体或其他原因无法就业、失踪（联）或去世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职业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公司股东或高管、私营业主、全职太太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公务员、事业单位或国有企业工作人员、个体经营户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进城务工人员或合同制工作人员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务农或临时务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因身体或其他原因无法就业、失踪（联）或去世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劳动能力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身体健康且有一技之长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身体健康但无一技之长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 w:ascii="仿宋_GB2312" w:hAnsi="仿宋_GB2312"/>
                <w:szCs w:val="21"/>
              </w:rPr>
              <w:t>3-4</w:t>
            </w:r>
            <w:r>
              <w:rPr>
                <w:rFonts w:ascii="仿宋_GB2312" w:hAnsi="仿宋_GB2312" w:eastAsia="仿宋_GB2312"/>
                <w:szCs w:val="21"/>
              </w:rPr>
              <w:t>级伤残，或有一定劳动能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级伤残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完全丧失劳动能力、失踪（联）或去世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果是伤残，需提供相应的证明材料</w:t>
            </w:r>
          </w:p>
        </w:tc>
      </w:tr>
      <w:tr>
        <w:trPr>
          <w:trHeight w:val="63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劳动能力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 xml:space="preserve">身体健康且有一技之长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 xml:space="preserve">身体健康但无一技之长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 w:ascii="仿宋_GB2312" w:hAnsi="仿宋_GB2312"/>
                <w:szCs w:val="21"/>
              </w:rPr>
              <w:t>3-4</w:t>
            </w:r>
            <w:r>
              <w:rPr>
                <w:rFonts w:ascii="仿宋_GB2312" w:hAnsi="仿宋_GB2312" w:eastAsia="仿宋_GB2312"/>
                <w:szCs w:val="21"/>
              </w:rPr>
              <w:t>级伤残，或有一定劳动能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 xml:space="preserve">级伤残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 xml:space="preserve">完全丧失劳动能力、失踪（联）或去世     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果是伤残，需提供相应的证明材料</w:t>
            </w:r>
          </w:p>
        </w:tc>
      </w:tr>
      <w:tr>
        <w:trPr>
          <w:trHeight w:val="63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除父母亲之外其他家庭成员劳动能力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无其他成员；或有其他成员且有劳动能力或固定收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其他家庭成员中部分有劳动能力或固定收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其他成员均无劳动能力或固定收入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家庭情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屋情况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无房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农村简易房或城市民房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农村简易砖瓦房或城市廉租房、公租房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其他房屋或两套及以上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学人口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及以上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赡养人口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及以上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支出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家庭成员医疗费用个人负担部分在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元及以内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家庭成员医疗费用个人负担部分在□</w:t>
            </w:r>
            <w:r>
              <w:rPr>
                <w:rFonts w:eastAsia="仿宋_GB2312" w:ascii="仿宋_GB2312" w:hAnsi="仿宋_GB2312"/>
                <w:szCs w:val="21"/>
              </w:rPr>
              <w:t>2000-1</w:t>
            </w:r>
            <w:r>
              <w:rPr>
                <w:rFonts w:ascii="仿宋_GB2312" w:hAnsi="仿宋_GB2312" w:eastAsia="仿宋_GB2312"/>
                <w:szCs w:val="21"/>
              </w:rPr>
              <w:t>万（含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万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家庭成员医疗费用个人负担部分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仿宋_GB2312" w:ascii="仿宋_GB2312" w:hAnsi="仿宋_GB2312"/>
                <w:szCs w:val="21"/>
              </w:rPr>
              <w:t>-3</w:t>
            </w:r>
            <w:r>
              <w:rPr>
                <w:rFonts w:ascii="仿宋_GB2312" w:hAnsi="仿宋_GB2312" w:eastAsia="仿宋_GB2312"/>
                <w:szCs w:val="21"/>
              </w:rPr>
              <w:t>万（含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万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家庭成员医疗费用个人负担部分在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万以上或患重大疾病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描述医疗支出情况和提供证明材料</w:t>
            </w:r>
          </w:p>
        </w:tc>
      </w:tr>
      <w:tr>
        <w:trPr>
          <w:trHeight w:val="93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受灾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近两年内未遭受自然灾害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近两年内遭受一般自然灾害，影响家庭收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近两年内遭受较重自然灾害，影响家庭收入且造成财产损失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近两年内遭受严重自然灾害，造成人身伤害和财产重大损失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描述家庭受灾情况和提供证明材料</w:t>
            </w:r>
          </w:p>
        </w:tc>
      </w:tr>
      <w:tr>
        <w:trPr>
          <w:trHeight w:val="93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变故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近两年内未出现家庭变故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近两年内家庭成员出现伤残、失踪或意外事故造成财产损失等情况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近两年内家庭成员出现重大伤残、意外死亡或重大变故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描述家庭变故情况和提供证明材料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学生获奖助贷、勤工俭学情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校期间获得国家或学校资助情况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曾经获得过一项资助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连续三年获得过资助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连续五年获得过资助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助学贷款、高校国家助学金、高校国家励志奖学金、学费减免、校内勤工俭学、普通高中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中职国家助学金</w:t>
            </w:r>
          </w:p>
        </w:tc>
      </w:tr>
      <w:tr>
        <w:trPr>
          <w:trHeight w:val="603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测评得分</w:t>
            </w:r>
          </w:p>
        </w:tc>
        <w:tc>
          <w:tcPr>
            <w:tcW w:w="7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3:00Z</dcterms:created>
  <dc:creator>Anonymous</dc:creator>
  <dc:description/>
  <cp:keywords/>
  <dc:language>en-US</dc:language>
  <cp:lastModifiedBy>Anonymous</cp:lastModifiedBy>
  <dcterms:modified xsi:type="dcterms:W3CDTF">2017-05-11T07:24:00Z</dcterms:modified>
  <cp:revision>170</cp:revision>
  <dc:subject/>
  <dc:title/>
</cp:coreProperties>
</file>