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93345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34050" cy="8429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7375" cy="84486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1175" cy="82010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81675" cy="830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91175" cy="8077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05450" cy="82581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791950" cy="79152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67475" cy="89630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05:00Z</dcterms:created>
  <dc:creator>liu</dc:creator>
  <dc:description/>
  <dc:language>en-US</dc:language>
  <cp:lastModifiedBy>liu</cp:lastModifiedBy>
  <dcterms:modified xsi:type="dcterms:W3CDTF">2017-09-12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