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福州大学至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级学生骨干</w:t>
      </w:r>
      <w:r>
        <w:rPr/>
        <w:t>培训班培训安排</w:t>
      </w:r>
    </w:p>
    <w:tbl>
      <w:tblPr>
        <w:tblW w:w="1006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60"/>
        <w:gridCol w:w="1905"/>
        <w:gridCol w:w="20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开班仪式暨党的十九大精神宣讲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郑声文副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阶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党的十九大报告学习讨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各组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:00—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优秀校友代表经验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校友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阶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班级突发事件的预防和应急处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王继宏副处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阶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生干部思维与执行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校团委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阶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:00-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结业仪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院领导、学工处、团委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阶梯</w:t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素质拓展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待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待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5:00Z</dcterms:created>
  <dc:creator>微软用户</dc:creator>
  <dc:description/>
  <cp:keywords/>
  <dc:language>en-US</dc:language>
  <cp:lastModifiedBy>Young</cp:lastModifiedBy>
  <cp:lastPrinted>2017-12-06T11:03:00Z</cp:lastPrinted>
  <dcterms:modified xsi:type="dcterms:W3CDTF">2017-12-07T01:19:00Z</dcterms:modified>
  <cp:revision>12</cp:revision>
  <dc:subject/>
  <dc:title>关于举办福州大学至诚学院2017级学生骨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