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  <w:r>
        <w:rPr>
          <w:rFonts w:ascii="仿宋_GB2312;仿宋" w:hAnsi="仿宋_GB2312;仿宋" w:eastAsia="仿宋_GB2312;仿宋"/>
          <w:vanish w:val="false"/>
          <w:sz w:val="30"/>
          <w:szCs w:val="30"/>
        </w:rPr>
        <w:commentReference w:id="0"/>
      </w:r>
    </w:p>
    <w:tbl>
      <w:tblPr>
        <w:tblW w:w="99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机械设计制造及自动化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8650001234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0</w:t>
            </w:r>
            <w:r>
              <w:rPr>
                <w:vanish w:val="false"/>
              </w:rPr>
              <w:commentReference w:id="2"/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vanish w:val="false"/>
              </w:rPr>
              <w:commentReference w:id="3"/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0</w:t>
            </w:r>
            <w:r>
              <w:rPr>
                <w:vanish w:val="false"/>
              </w:rPr>
              <w:commentReference w:id="4"/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国家教育部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第二学期三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至诚学院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福州大学至诚学院“优秀共青团干部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color w:val="FF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595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：福州大学至诚学院              院系：                    学号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 月     日 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204" w:date="2018-09-19T11:2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正反面打印 一式两份  不得更改表格样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一页，个人信息全部电脑录入，学生签名及日期必须手写</w:t>
      </w:r>
    </w:p>
  </w:comment>
  <w:comment w:id="1" w:author="LIU204" w:date="2018-09-19T10:5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业填写全称</w:t>
      </w:r>
    </w:p>
  </w:comment>
  <w:comment w:id="2" w:author="LIU204" w:date="2018-09-19T11:0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排名必须是前10%，差一个名次都不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总人数必须一致</w:t>
      </w:r>
    </w:p>
  </w:comment>
  <w:comment w:id="3" w:author="LIU204" w:date="2018-09-19T11:0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7-208学年必修课程数量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必修课程数量必须一致</w:t>
      </w:r>
    </w:p>
  </w:comment>
  <w:comment w:id="4" w:author="LIU204" w:date="2018-09-19T11:0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排名必须前10%，差一个名次都不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总人数必须与成绩排名总人数一致</w:t>
      </w:r>
    </w:p>
  </w:comment>
  <w:comment w:id="5" w:author="LIU204" w:date="2018-09-19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励志奖学金 颁发单位是国家教育部</w:t>
      </w:r>
    </w:p>
  </w:comment>
  <w:comment w:id="6" w:author="LIU204" w:date="2018-09-19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其他奖项则空着</w:t>
      </w:r>
    </w:p>
  </w:comment>
  <w:comment w:id="7" w:author="LIU204" w:date="2018-09-19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200字左右，字体小四，单倍行距</w:t>
      </w:r>
    </w:p>
  </w:comment>
  <w:comment w:id="8" w:author="LIU204" w:date="2018-09-19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9月24日之前</w:t>
      </w:r>
    </w:p>
  </w:comment>
  <w:comment w:id="9" w:author="LIU204" w:date="2018-09-19T11:0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100字左右，字体小四，单倍行距</w:t>
      </w:r>
    </w:p>
  </w:comment>
  <w:comment w:id="10" w:author="LIU204" w:date="2018-09-19T11:0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9月25日-9月27日</w:t>
      </w:r>
    </w:p>
  </w:comment>
  <w:comment w:id="11" w:author="LIU204" w:date="2018-09-19T11:1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，不可以只写“统一”、“同意推荐”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写一句或一段话，20-50字。</w:t>
      </w:r>
    </w:p>
  </w:comment>
  <w:comment w:id="12" w:author="LIU204" w:date="2018-09-19T11:0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系主任签名及日期必须手写。盖系章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9月30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LIU204" w:date="2018-09-19T11:0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要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LIU204</cp:lastModifiedBy>
  <cp:lastPrinted>2010-08-26T11:01:00Z</cp:lastPrinted>
  <dcterms:modified xsi:type="dcterms:W3CDTF">2018-09-19T03:33:17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