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基本信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姓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别年级专业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个人座右铭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在校期间所获所有荣誉（按获奖时间顺序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18-12-19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