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spacing w:lineRule="exact" w:line="550"/>
        <w:jc w:val="center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福建省各级“三支一扶”办联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267970</wp:posOffset>
                </wp:positionV>
                <wp:extent cx="8658225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1350"/>
                              <w:gridCol w:w="1920"/>
                              <w:gridCol w:w="1845"/>
                              <w:gridCol w:w="4215"/>
                              <w:gridCol w:w="171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福建省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游女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1-875469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1-8754690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福州市东大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号福建人才大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5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福州市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章女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1-8333772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1-8333772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福州市仓山区南江滨西大道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号东部办公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#7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5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漳州市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王先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0596-202442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0596-203091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漳州市芗城区博爱西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号上江名都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15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泉州市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黄女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0595-2813366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0595-2237762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泉州市田安北路人才大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室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楼人社局办公室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莆田市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先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0594-228993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0594-2392879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莆田市政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65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明市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余先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8-750662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8-750667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明市人民政府一楼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6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南平市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陈先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9-88585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9-885856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南平市建阳区建安大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号赤岸统建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8#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楼二单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5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龙岩市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杨女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0597-329829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0597-3298289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福建省龙岩市新罗区金融中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栋农业银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6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宁德市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谢先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3-286819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3-286819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福建省宁德市蕉城区南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5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平潭综合实验区“三支一扶”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吴女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1-2439912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591-24399129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福建省平潭综合实验区金井湾大道商务营运中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50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351.5pt;mso-wrap-distance-left:9pt;mso-wrap-distance-right:9pt;mso-wrap-distance-top:0pt;mso-wrap-distance-bottom:0pt;margin-top:21.1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13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1350"/>
                        <w:gridCol w:w="1920"/>
                        <w:gridCol w:w="1845"/>
                        <w:gridCol w:w="4215"/>
                        <w:gridCol w:w="171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福建省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游女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1-875469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1-8754690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福州市东大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号福建人才大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5000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福州市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章女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1-8333772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1-8333772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福州市仓山区南江滨西大道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9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号东部办公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#7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50001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漳州市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王先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0596-202442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0596-203091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漳州市芗城区博爱西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号上江名都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15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泉州市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黄女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0595-2813366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0595-2237762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泉州市田安北路人才大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40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室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楼人社局办公室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莆田市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先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0594-228993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0594-2392879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莆田市政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65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明市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余先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8-750662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8-750667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明市人民政府一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6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南平市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陈先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9-88585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9-885856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南平市建阳区建安大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号赤岸统建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8#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楼二单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542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龙岩市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杨女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0597-329829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0597-3298289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福建省龙岩市新罗区金融中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栋农业银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6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宁德市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谢先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3-286819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3-286819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福建省宁德市蕉城区南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5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平潭综合实验区“三支一扶”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吴女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1-2439912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591-24399129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福建省平潭综合实验区金井湾大道商务营运中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50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30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4-29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