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18</w:t>
      </w:r>
      <w:r>
        <w:rPr>
          <w:rFonts w:eastAsia="黑体" w:ascii="黑体" w:hAnsi="黑体"/>
          <w:b/>
          <w:sz w:val="32"/>
          <w:szCs w:val="32"/>
        </w:rPr>
        <w:t>—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学年）国家励志奖学金申请审批表</w:t>
      </w:r>
      <w:r>
        <w:rPr>
          <w:vanish w:val="false"/>
        </w:rPr>
        <w:commentReference w:id="0"/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 xml:space="preserve">学校：福州大学至诚学院      院系：                学号：      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水电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男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994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共青团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汉族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17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vanish w:val="false"/>
                <w:color w:val="FF0000"/>
              </w:rPr>
              <w:commentReference w:id="1"/>
            </w:r>
            <w:r>
              <w:rPr>
                <w:color w:val="FF0000"/>
                <w:sz w:val="15"/>
                <w:szCs w:val="15"/>
                <w:lang w:eastAsia="zh-CN"/>
              </w:rPr>
              <w:t>电气工程及其自动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4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8650722584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3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9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8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val="en-US" w:eastAsia="zh-CN"/>
              </w:rPr>
              <w:t>12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60</w:t>
            </w:r>
            <w:r>
              <w:rPr>
                <w:vanish w:val="false"/>
              </w:rPr>
              <w:commentReference w:id="2"/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；否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vanish w:val="false"/>
              </w:rPr>
              <w:commentReference w:id="3"/>
            </w:r>
            <w:r>
              <w:rPr>
                <w:sz w:val="24"/>
                <w:u w:val="single"/>
                <w:lang w:val="en-US" w:eastAsia="zh-CN"/>
              </w:rPr>
              <w:t xml:space="preserve">8 </w:t>
            </w:r>
            <w:r>
              <w:rPr>
                <w:sz w:val="24"/>
              </w:rPr>
              <w:t>门，其中及格以上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8 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12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6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 w:val="false"/>
              </w:rPr>
              <w:commentReference w:id="4"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城镇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vanish w:val="false"/>
              </w:rPr>
              <w:commentReference w:id="5"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度国家励志奖学金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国家教育部</w:t>
            </w:r>
            <w:r>
              <w:rPr>
                <w:vanish w:val="false"/>
              </w:rPr>
              <w:commentReference w:id="6"/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both"/>
              <w:rPr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16-2017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年第二学期三等奖学金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福州大学至诚学院</w:t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16-2017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年福州大学至诚学院“优秀共青团干部”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福州大学</w:t>
            </w:r>
          </w:p>
        </w:tc>
      </w:tr>
      <w:tr>
        <w:trPr>
          <w:trHeight w:val="47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vanish w:val="false"/>
              </w:rPr>
              <w:commentReference w:id="7"/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  <w:r>
              <w:rPr>
                <w:vanish w:val="false"/>
              </w:rPr>
              <w:commentReference w:id="8"/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vanish w:val="false"/>
              </w:rPr>
              <w:commentReference w:id="9"/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  <w:r>
              <w:rPr>
                <w:vanish w:val="false"/>
              </w:rPr>
              <w:commentReference w:id="10"/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8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vanish w:val="false"/>
              </w:rPr>
              <w:commentReference w:id="11"/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  <w:r>
              <w:rPr>
                <w:vanish w:val="false"/>
              </w:rPr>
              <w:commentReference w:id="12"/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5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firstLine="480"/>
              <w:textAlignment w:val="auto"/>
              <w:rPr>
                <w:sz w:val="24"/>
                <w:u w:val="single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五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  <w:r>
              <w:rPr>
                <w:vanish w:val="false"/>
              </w:rPr>
              <w:commentReference w:id="13"/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before="312" w:after="0"/>
        <w:jc w:val="right"/>
        <w:rPr>
          <w:b/>
          <w:b/>
          <w:szCs w:val="21"/>
        </w:rPr>
      </w:pPr>
      <w:r>
        <w:rPr>
          <w:b/>
          <w:szCs w:val="21"/>
        </w:rPr>
        <w:t>制表：福建省学生资助管理中心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2010</w:t>
      </w:r>
      <w:r>
        <w:rPr>
          <w:b/>
          <w:szCs w:val="21"/>
        </w:rPr>
        <w:t>年版</w:t>
      </w:r>
    </w:p>
    <w:sectPr>
      <w:type w:val="nextPage"/>
      <w:pgSz w:w="11906" w:h="16838"/>
      <w:pgMar w:left="1644" w:right="1644" w:gutter="0" w:header="0" w:top="1246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U204" w:date="2018-09-19T11:25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表格正反面打印 一式两份  不得更改表格样式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第一页，个人信息全部电脑录入，学生签名及日期必须手写</w:t>
      </w:r>
    </w:p>
  </w:comment>
  <w:comment w:id="1" w:author="LIU204" w:date="2018-09-19T11:25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专业填写全称</w:t>
      </w:r>
    </w:p>
  </w:comment>
  <w:comment w:id="2" w:author="LIU204" w:date="2018-09-19T11:28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排名必须是前40%，差一个名次都不行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同一个年级同一个专业总人数必须一致</w:t>
      </w:r>
    </w:p>
  </w:comment>
  <w:comment w:id="3" w:author="LIU204" w:date="2018-09-19T11:28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2018-2019学年必修课程数量。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同一个年级同一个专业必修课程数量必须一致</w:t>
      </w:r>
    </w:p>
  </w:comment>
  <w:comment w:id="4" w:author="LIU204" w:date="2018-09-19T11:29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综合测评排名必须前40%，差一个名次都不行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综合测评总人数必须与成绩排名总人数一致</w:t>
      </w:r>
    </w:p>
  </w:comment>
  <w:comment w:id="5" w:author="LIU204" w:date="2018-09-19T11:29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家庭月收入=人均月收入X家庭人口总数</w:t>
      </w:r>
    </w:p>
  </w:comment>
  <w:comment w:id="6" w:author="LIU204" w:date="2018-09-19T11:01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励志奖学金 颁发单位是国家教育部</w:t>
      </w:r>
    </w:p>
  </w:comment>
  <w:comment w:id="7" w:author="LIU204" w:date="2018-09-19T11:31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电脑录入，200字左右，字体小四，单倍行距</w:t>
      </w:r>
    </w:p>
  </w:comment>
  <w:comment w:id="8" w:author="LIU204" w:date="2018-09-19T11:31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签名及日期必须手写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落款日期9月30日之前</w:t>
      </w:r>
    </w:p>
  </w:comment>
  <w:comment w:id="9" w:author="LIU204" w:date="2018-09-19T11:31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电脑录入，100字左右，字体小四，单倍行距</w:t>
      </w:r>
    </w:p>
  </w:comment>
  <w:comment w:id="10" w:author="LIU204" w:date="2018-09-19T11:31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签名及日期必须手写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落款日期10月9日</w:t>
      </w:r>
    </w:p>
  </w:comment>
  <w:comment w:id="11" w:author="LIU204" w:date="2018-09-19T11:32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电脑录入，字体小四，单倍行距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不可以只写“同意”、“同意推荐”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必须写一句或一段话，30-50字。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结尾句：同意推荐该同学申请国家励志奖学金</w:t>
      </w:r>
    </w:p>
  </w:comment>
  <w:comment w:id="12" w:author="LIU204" w:date="2018-09-19T11:32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系主任签名及日期必须手写。盖系章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落款日期10月11日</w:t>
      </w:r>
    </w:p>
  </w:comment>
  <w:comment w:id="13" w:author="LIU204" w:date="2018-09-19T11:32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不要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1:00Z</dcterms:created>
  <dc:creator>微软用户</dc:creator>
  <dc:description/>
  <dc:language>en-US</dc:language>
  <cp:lastModifiedBy>有知识的文盲</cp:lastModifiedBy>
  <cp:lastPrinted>2010-09-17T18:03:00Z</cp:lastPrinted>
  <dcterms:modified xsi:type="dcterms:W3CDTF">2019-09-30T12:14:08Z</dcterms:modified>
  <cp:revision>14</cp:revision>
  <dc:subject/>
  <dc:title>闽教财〔2009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