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州大学至诚学院学生外宿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实习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504"/>
        <w:gridCol w:w="1236"/>
        <w:gridCol w:w="319"/>
        <w:gridCol w:w="1624"/>
        <w:gridCol w:w="1356"/>
        <w:gridCol w:w="2102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单位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宿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宿时间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    —       年    月    日</w:t>
            </w:r>
          </w:p>
        </w:tc>
      </w:tr>
      <w:tr>
        <w:trPr>
          <w:trHeight w:val="9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期间校外住宿事宜已告知父母或监护人，并经父母或监护人同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外宿地址和联系电话确保真实无误，如有变更，将及时向辅导员汇报；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遵守国家法律法规、社会公德；遵守校规校纪，积极参加学校和班级组织的各项活动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定期向辅导员汇报自己的生活和学习情况，并与所在班级的同学保持联系；如联系不上等原因造成事情延误或损失，由本人承担一切后果；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校外居住期间的人身和财产安全由本人负责；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期满后保证及时返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此表相关信息填写真实，如有虚假将由本人承担相应责任；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名）：                   申请时间：      年     月    日</w:t>
            </w:r>
          </w:p>
        </w:tc>
      </w:tr>
      <w:tr>
        <w:trPr>
          <w:trHeight w:val="2307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辅导员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  <w:tr>
        <w:trPr>
          <w:trHeight w:val="2525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学生工作办公室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5:00Z</dcterms:created>
  <dc:creator>null</dc:creator>
  <dc:description/>
  <dc:language>en-US</dc:language>
  <cp:lastModifiedBy>user</cp:lastModifiedBy>
  <dcterms:modified xsi:type="dcterms:W3CDTF">2019-09-23T07:31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