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hanging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福州大学至诚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考研优秀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奖励申报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0"/>
        <w:gridCol w:w="1623"/>
        <w:gridCol w:w="1173"/>
        <w:gridCol w:w="1418"/>
        <w:gridCol w:w="1500"/>
        <w:gridCol w:w="768"/>
        <w:gridCol w:w="1606"/>
      </w:tblGrid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基本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3" w:leader="none"/>
                <w:tab w:val="righ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  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录取学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录取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录取学校类别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一流大学建设高校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类）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一流大学建设高校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）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一流学科建设高校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其他国内高校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国外或境外高校</w:t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申请承诺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本人承诺上述信息准确无误，且提交的申请材料真实、有效，如有虚假，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年      月     日        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辅导员意见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辅导员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年     月     日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系审核意见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系学生工作负责人签字（系章）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年     月    日 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生工作处意见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经审核，同意该生申请考研优秀学生奖励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jc w:val="center"/>
              <w:textAlignment w:val="auto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签字（公章）：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考研优秀学生奖励仅适用于应届毕业生申请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2:00Z</dcterms:created>
  <dc:creator>有知识的文盲</dc:creator>
  <dc:description/>
  <dc:language>en-US</dc:language>
  <cp:lastModifiedBy>有知识的文盲</cp:lastModifiedBy>
  <cp:lastPrinted>2019-11-11T11:58:00Z</cp:lastPrinted>
  <dcterms:modified xsi:type="dcterms:W3CDTF">2020-06-08T06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