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主动放弃参加福州市城乡居民医保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学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身份证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现就读于福州大学至诚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系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级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专业。学院通过辅导员已经将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度在校大学生参加福州市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城乡居民医保的</w:t>
      </w:r>
      <w:r>
        <w:rPr>
          <w:sz w:val="28"/>
          <w:szCs w:val="28"/>
          <w:lang w:val="en-US" w:eastAsia="zh-CN"/>
        </w:rPr>
        <w:t>相关政策及投保事宜告知本人，并动员本人投保，本人由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原因，本人不愿意在校参加福州市城乡居民医保。特此声明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学生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lang w:val="en-US" w:eastAsia="zh-CN"/>
        </w:rPr>
        <w:t>家长签字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right"/>
        <w:textAlignment w:val="auto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0:43:00Z</dcterms:created>
  <dc:creator>liu</dc:creator>
  <dc:description/>
  <dc:language>en-US</dc:language>
  <cp:lastModifiedBy>有知识的文盲</cp:lastModifiedBy>
  <dcterms:modified xsi:type="dcterms:W3CDTF">2020-09-28T13:42:35Z</dcterms:modified>
  <cp:revision>1</cp:revision>
  <dc:subject/>
  <dc:title>主动放弃大学生城镇居民医保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