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50"/>
        <w:textAlignment w:val="baseline"/>
        <w:rPr>
          <w:rFonts w:ascii="微软雅黑" w:hAnsi="微软雅黑" w:eastAsia="黑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50"/>
        <w:jc w:val="center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福建省各设区市“三支一扶”办联系表</w:t>
      </w:r>
    </w:p>
    <w:tbl>
      <w:tblPr>
        <w:tblW w:w="15708" w:type="dxa"/>
        <w:jc w:val="left"/>
        <w:tblInd w:w="-7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77"/>
        <w:gridCol w:w="2410"/>
        <w:gridCol w:w="2410"/>
        <w:gridCol w:w="5458"/>
        <w:gridCol w:w="1953"/>
      </w:tblGrid>
      <w:tr>
        <w:trPr>
          <w:trHeight w:val="55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单位名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传真号码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联系地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邮政编码</w:t>
            </w:r>
          </w:p>
        </w:tc>
      </w:tr>
      <w:tr>
        <w:trPr>
          <w:trHeight w:val="660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福州市“三支一扶”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591-833377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591-83337727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福建省福州市仓山区南江滨西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9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东部办公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#7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室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50001</w:t>
            </w:r>
          </w:p>
        </w:tc>
      </w:tr>
      <w:tr>
        <w:trPr>
          <w:trHeight w:val="61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漳州市“三支一扶”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596-20244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596-2024429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福建省漳州市芗城区博爱西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上江名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5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室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63000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泉州市“三支一扶”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595-281336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595-22377625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福建省泉州市行政中心交通科研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1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室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62000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莆田市“三支一扶”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594-22899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594-2392879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福建省莆田市人民政府办公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5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室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51100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三明市“三支一扶”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598-75066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598-7506675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福建省三明市青少年宫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室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65000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南平市“三支一扶”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599-88585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599-8858560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福建省南平市建阳区童游街道翠屏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南平市行政服务中心二楼二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室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54200</w:t>
            </w:r>
          </w:p>
        </w:tc>
      </w:tr>
      <w:tr>
        <w:trPr>
          <w:trHeight w:val="5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龙岩市“三支一扶”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597-32982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597-3298289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福建省龙岩市新罗区金融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B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栋农业银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4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办公室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64000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宁德市“三支一扶”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593-28681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593-2868196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福建省宁德市蕉城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楼毕业生就业指导中心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52100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平潭综合实验区“三支一扶”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591-387111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591-86179799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平潭综合实验区金井湾大道商务营运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层社会保障处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50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66" w:footer="0" w:bottom="5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01:25Z</dcterms:created>
  <dc:creator>XY</dc:creator>
  <dc:description/>
  <dc:language>en-US</dc:language>
  <cp:lastModifiedBy>小young</cp:lastModifiedBy>
  <dcterms:modified xsi:type="dcterms:W3CDTF">2021-05-06T01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4408A102349309EA28A5ED5B68CA1</vt:lpwstr>
  </property>
  <property fmtid="{D5CDD505-2E9C-101B-9397-08002B2CF9AE}" pid="3" name="KSOProductBuildVer">
    <vt:lpwstr>2052-11.1.0.10463</vt:lpwstr>
  </property>
</Properties>
</file>