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福州大学至诚学院学生假期留校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810"/>
        <w:gridCol w:w="90"/>
        <w:gridCol w:w="360"/>
        <w:gridCol w:w="360"/>
        <w:gridCol w:w="180"/>
        <w:gridCol w:w="555"/>
        <w:gridCol w:w="1245"/>
        <w:gridCol w:w="180"/>
        <w:gridCol w:w="72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原宿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假期安排宿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人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辅导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手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理由：</w:t>
            </w:r>
          </w:p>
        </w:tc>
      </w:tr>
      <w:tr>
        <w:trPr>
          <w:trHeight w:val="381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留校承诺书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留校人员应是参加考研、考试认证或学院统一安排的实践活动和文体活动等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无条件服从学院假期住宿统一安排方案，集中住宿，统一管理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遵守校纪院规，定期向值班辅导员汇报自己的情况，若有事离校须事先向负责老师或辅导员请假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留校人员须征得家长同意后，经辅导员确认和初审后才能受理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留校人员在校外的安全问题由学生本人负责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留校期间若有违反校纪院规行为，自愿按《学生手册》有关规定接受处理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本人保证相关签名为当事人亲笔签名。</w:t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时间：    年   月   日</w:t>
            </w:r>
          </w:p>
        </w:tc>
      </w:tr>
      <w:tr>
        <w:trPr>
          <w:trHeight w:val="618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意见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签名：         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年     月    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思政辅导员意见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签名：         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年     月    日</w:t>
            </w:r>
          </w:p>
        </w:tc>
      </w:tr>
      <w:tr>
        <w:trPr>
          <w:trHeight w:val="618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系学生工作办公室意见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签名：         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年     月    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系所在党总支</w:t>
            </w: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签名：         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年 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bCs/>
        </w:rPr>
        <w:t>附申请条件与注意事项：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大一、大二学生原则上假期不允许留校；家在福州的学生原则上假期也不允许留校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此表一式一份，交思政辅导员留底。</w:t>
      </w:r>
    </w:p>
    <w:sectPr>
      <w:type w:val="nextPage"/>
      <w:pgSz w:w="11906" w:h="16838"/>
      <w:pgMar w:left="1134" w:right="1134" w:gutter="0" w:header="0" w:top="127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36:00Z</dcterms:created>
  <dc:creator>Billgates</dc:creator>
  <dc:description/>
  <dc:language>en-US</dc:language>
  <cp:lastModifiedBy>小young</cp:lastModifiedBy>
  <cp:lastPrinted>2006-02-27T09:47:00Z</cp:lastPrinted>
  <dcterms:modified xsi:type="dcterms:W3CDTF">2024-05-06T03:11:25Z</dcterms:modified>
  <cp:revision>51</cp:revision>
  <dc:subject/>
  <dc:title>福州大学至诚学院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F6EDEA0C495493614990BF2D977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