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：福州大学至诚学院学生德育测评加减分参考细则（修订）</w:t>
      </w:r>
    </w:p>
    <w:p>
      <w:pPr>
        <w:pStyle w:val="Normal"/>
        <w:widowControl/>
        <w:snapToGrid w:val="false"/>
        <w:spacing w:lineRule="exact" w:line="400"/>
        <w:ind w:firstLine="619"/>
        <w:rPr>
          <w:rFonts w:ascii="黑体" w:hAnsi="黑体" w:eastAsia="黑体" w:cs="黑体"/>
          <w:b/>
          <w:b/>
          <w:bCs/>
          <w:spacing w:val="-6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spacing w:val="-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一、加分方面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（一）科技竞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参加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学院认可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的各级各类科技竞赛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以学院当年度认定的学科竞赛目录表为准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 xml:space="preserve">，按以下标准加分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77"/>
        <w:gridCol w:w="1587"/>
        <w:gridCol w:w="1587"/>
        <w:gridCol w:w="1587"/>
      </w:tblGrid>
      <w:tr>
        <w:trPr>
          <w:trHeight w:val="340" w:hRule="atLeast"/>
        </w:trPr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 xml:space="preserve">奖项级别 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等奖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二等奖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三等奖</w:t>
            </w:r>
          </w:p>
        </w:tc>
        <w:tc>
          <w:tcPr>
            <w:tcW w:w="1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鼓励奖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全国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省级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校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院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系级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注：相同赛事取最高奖项计分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（二）文体竞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 xml:space="preserve">参加学院组织的各级各类英语、文化、艺术、体育类竞赛，按以下标准加分：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030"/>
        <w:gridCol w:w="2030"/>
        <w:gridCol w:w="2030"/>
      </w:tblGrid>
      <w:tr>
        <w:trPr>
          <w:trHeight w:val="405" w:hRule="atLeast"/>
        </w:trPr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 xml:space="preserve">奖项级别 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等奖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二等奖</w:t>
            </w:r>
          </w:p>
        </w:tc>
        <w:tc>
          <w:tcPr>
            <w:tcW w:w="2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全国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省级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.5</w:t>
            </w:r>
          </w:p>
        </w:tc>
      </w:tr>
      <w:tr>
        <w:trPr>
          <w:trHeight w:val="420" w:hRule="atLeast"/>
        </w:trPr>
        <w:tc>
          <w:tcPr>
            <w:tcW w:w="24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校级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.5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院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.5</w:t>
            </w:r>
          </w:p>
        </w:tc>
      </w:tr>
      <w:tr>
        <w:trPr>
          <w:trHeight w:val="42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系级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0.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其它比赛如书法、美术、摄影、歌唱、歌舞、诗歌、知识竞赛、征文等活动加分参照上表。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注：相同赛事取最高奖项计分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（三）创新实践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发明创造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 xml:space="preserve">获得国家发明专利加第一作者 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 xml:space="preserve">分，第二作者 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 xml:space="preserve">分，第三及后序作者 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 xml:space="preserve">分；获得国家实用新型和外观设计专利加第一作者 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 xml:space="preserve">分，第二作者 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 xml:space="preserve">分，第三及后序作者 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 xml:space="preserve">分。 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学术论文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SCI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EI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CSSCI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 xml:space="preserve">：第一作者 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5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 xml:space="preserve">分，第二作者 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 xml:space="preserve">分，第三及后序作者 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；国内核心期刊： 第一作者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，第二作者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，第三及后序作者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；其他期刊（具有国家正式刊号）：第一作者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，第二作者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，第三及后序作者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0.5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 xml:space="preserve">分。 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院级科创战队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3.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加分依据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职务与责任：在科创战队中担任不同职务的成员，根据其职务的级别和所承担的责任大小，给予相应的加分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表现情况：主要考核成员在战队活动、项目执行、团队合作等方面的表现，包括但不限于参与度、贡献度、创新能力等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3.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具体加分项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战队职务加分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队长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副队长：作为战队的核心管理者，承担整体策划、组织、协调等职责，加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项目负责人：负责具体项目的策划、执行和管理工作，对项目的成功起关键作用，加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1.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成员：积极参与战队活动和项目，完成分配的任务，加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表现情况加分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积极参与战队活动，如讲座、培训、研讨等，每次加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0.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分，最高不超过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在项目执行过程中，有突出表现或贡献，如提出创新性的解决方案、独立完成重要任务等，根据具体情况加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0.5-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在团队合作中表现出色，如协助他人解决问题、促进团队和谐等，加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0.2-0.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3.3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注意事项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加分申请：成员需在每学期末向战队负责人提交加分申请，并提供相应的证明材料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审核与公示：战队负责人对加分申请进行审核，并在战队内部进行公示，接受成员监督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每位成员在院级科创战队中的德育分加分总和不得超过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（四）人文素质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计算机技能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非计算机专业学生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,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获四级、三级等级证书，分别加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.5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相同证书只加分一次，不重复加分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外语技能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非外语专业学生，获六级、四级等级证书，分别加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、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相同证书只加分一次，不重复加分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外语专业学生，获专业八级等级证书，加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相同证书只加分一次，不重复加分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 xml:space="preserve">专业技能 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获劳动技术鉴定部门颁发或行业认定的各类专业技能资格证书，加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各项证书加分仅限于获取证书对应时间所在学期的奖学金评定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学生活动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4.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参加学院组织的重要活动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为了鼓励学生积极参与学院组织的各类重要活动，培养学生的团队合作精神、社会责任感和创新能力，特制定本加分细则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4.1.1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加分标准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学生参加学院组织的重要活动，每次可获得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0.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分的德育加分，但每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学期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的累计加分上限为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分。重要活动包括但不限于：学术讲座、文化节、运动会、志愿服务、社会实践、创新创业竞赛等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4.1.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加分条件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学生需全程参与活动，且表现积极、态度认真。学生在活动中需遵守相关规定，不得有违纪行为。学生需提交相关证明材料，如活动照片、签到记录、获奖证书等，以证明其参与活动的真实性和有效性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4.1.3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加分流程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活动结束后，活动组织者需统计参与学生名单，并核实学生的参与情况。活动组织者将符合加分条件的学生名单及加分情况提交至学院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学生工作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部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学生工作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部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处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对提交的材料进行审核，确认无误后将加分情况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公示，各系根据公示结果进行认定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4.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系内工作：学生参加系级各类活动，表现积极者可根据具体情况制定加分细则，但每学期加分值不超过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4.3.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班级、团支部、党支部建设工作：学生参加班级、团支部、党支部建设等各类活动（除竞赛、讲座报告等），由班级测评小组进行学期考核，分为优秀、良好、中等和一般四个等级，日常活动不再另行加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等级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分值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比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优秀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-6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良好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-5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中等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-4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0-2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0%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（五）社会工作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对各级学生干部工作进行考核，分为优秀、良好、合格、不合格四个等级，优秀率一般不得超过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30%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各类职务加分区间分别为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0-9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、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0-7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、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0-6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、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0-5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、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0-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（见下表），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身兼多职的最高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不超过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  <w:lang w:val="en-US" w:eastAsia="zh-CN"/>
        </w:rPr>
        <w:t>分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62"/>
        <w:gridCol w:w="1704"/>
        <w:gridCol w:w="1704"/>
        <w:gridCol w:w="1706"/>
      </w:tblGrid>
      <w:tr>
        <w:trPr>
          <w:trHeight w:val="3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kern w:val="0"/>
                <w:sz w:val="30"/>
                <w:szCs w:val="30"/>
              </w:rPr>
              <w:t>职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kern w:val="0"/>
                <w:sz w:val="30"/>
                <w:szCs w:val="30"/>
              </w:rPr>
              <w:t>优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kern w:val="0"/>
                <w:sz w:val="30"/>
                <w:szCs w:val="30"/>
              </w:rPr>
              <w:t>良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kern w:val="0"/>
                <w:sz w:val="30"/>
                <w:szCs w:val="30"/>
              </w:rPr>
              <w:t>合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kern w:val="0"/>
                <w:sz w:val="30"/>
                <w:szCs w:val="30"/>
              </w:rPr>
              <w:t>不合格</w:t>
            </w:r>
          </w:p>
        </w:tc>
      </w:tr>
      <w:tr>
        <w:trPr>
          <w:trHeight w:val="3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30"/>
                <w:szCs w:val="30"/>
              </w:rPr>
              <w:t>一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5-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1-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30"/>
                <w:szCs w:val="30"/>
              </w:rPr>
              <w:t>二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4-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1-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30"/>
                <w:szCs w:val="30"/>
              </w:rPr>
              <w:t>三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3-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1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30"/>
                <w:szCs w:val="30"/>
              </w:rPr>
              <w:t>四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3-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1-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30"/>
                <w:szCs w:val="30"/>
              </w:rPr>
              <w:t>五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2-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一类：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院团委学生会主席团成员、院大学生自律委主席团成员；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易班工作站站长、副站长；学生三创中心主任、副主任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二类：院团委学生会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部门正职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院大学生自律委部门正职、系团委学生会主席团成员、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易班工作站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部门正职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、学生三创中心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部门正职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院党校党建秘书、其他院级学生组织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正职干部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三类：院团委学生会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部门副职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院大学生自律委部门副职、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易班工作站部门副职、学生三创中心部门副职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系团委学生会正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部门正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、党总支党建秘书、班长、团支书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其他院级学生组织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部门副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干部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四类：系团委学生会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部门副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易班工作站组长、学生三创中心站长、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党支部党建秘书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辅导员助理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五类：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学院职能部门学生助理等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其他干部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以学生工作部（处）认定为准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注：系级学生干部有突出贡献的，</w:t>
      </w:r>
      <w:r>
        <w:rPr>
          <w:rFonts w:ascii="仿宋" w:hAnsi="仿宋" w:cs="仿宋" w:eastAsia="仿宋"/>
          <w:b/>
          <w:bCs/>
          <w:color w:val="000000"/>
          <w:spacing w:val="-6"/>
          <w:sz w:val="32"/>
          <w:szCs w:val="32"/>
          <w:lang w:val="en-US" w:eastAsia="zh-CN"/>
        </w:rPr>
        <w:t>由系学工办提供书面说明材料（加分人数不得高于系学生干部总数</w:t>
      </w:r>
      <w:r>
        <w:rPr>
          <w:rFonts w:eastAsia="仿宋" w:cs="仿宋" w:ascii="仿宋" w:hAnsi="仿宋"/>
          <w:b/>
          <w:bCs/>
          <w:color w:val="000000"/>
          <w:spacing w:val="-6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b/>
          <w:bCs/>
          <w:color w:val="000000"/>
          <w:spacing w:val="-6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，可以在原有的职务分里面加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1-2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分，但干部加分总分不得超过</w:t>
      </w:r>
      <w:r>
        <w:rPr>
          <w:rFonts w:eastAsia="仿宋" w:cs="仿宋" w:ascii="仿宋" w:hAnsi="仿宋"/>
          <w:color w:val="000000"/>
          <w:spacing w:val="-6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pacing w:val="-6"/>
          <w:sz w:val="32"/>
          <w:szCs w:val="32"/>
          <w:lang w:val="en-US" w:eastAsia="zh-CN"/>
        </w:rPr>
        <w:t>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院级学生组织加分由学工处、院团委统一评定，系级由各系自行评定加分，其中优秀比例不超过学生干部总人数的</w:t>
      </w:r>
      <w:r>
        <w:rPr>
          <w:rFonts w:eastAsia="仿宋" w:cs="仿宋" w:ascii="仿宋" w:hAnsi="仿宋"/>
          <w:spacing w:val="-6"/>
          <w:sz w:val="32"/>
          <w:szCs w:val="32"/>
        </w:rPr>
        <w:t xml:space="preserve">30% 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（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 xml:space="preserve">）荣誉加分 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个人荣誉项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982"/>
        <w:gridCol w:w="2442"/>
      </w:tblGrid>
      <w:tr>
        <w:trPr>
          <w:trHeight w:val="450" w:hRule="atLeast"/>
        </w:trPr>
        <w:tc>
          <w:tcPr>
            <w:tcW w:w="5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 xml:space="preserve">荣 誉 级 别 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加 分</w:t>
            </w:r>
          </w:p>
        </w:tc>
      </w:tr>
      <w:tr>
        <w:trPr>
          <w:trHeight w:val="450" w:hRule="atLeast"/>
        </w:trPr>
        <w:tc>
          <w:tcPr>
            <w:tcW w:w="5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国家级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五四先进个人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等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省级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五四先进个人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等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5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校级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优秀党员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五四先进个人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等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院级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五四先进个人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优秀党员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学干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等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)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省级各类积极分子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5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校级各类积极分子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9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院级各类积极分子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.5</w:t>
            </w:r>
          </w:p>
        </w:tc>
      </w:tr>
    </w:tbl>
    <w:p>
      <w:pPr>
        <w:pStyle w:val="Normal"/>
        <w:bidi w:val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集体荣誉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305"/>
        <w:gridCol w:w="1470"/>
        <w:gridCol w:w="1126"/>
      </w:tblGrid>
      <w:tr>
        <w:trPr>
          <w:trHeight w:val="420" w:hRule="atLeast"/>
          <w:cantSplit w:val="true"/>
        </w:trPr>
        <w:tc>
          <w:tcPr>
            <w:tcW w:w="4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 xml:space="preserve">荣 誉 级 别 </w:t>
            </w:r>
          </w:p>
        </w:tc>
        <w:tc>
          <w:tcPr>
            <w:tcW w:w="39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 xml:space="preserve">加 分 </w:t>
            </w:r>
          </w:p>
        </w:tc>
      </w:tr>
      <w:tr>
        <w:trPr>
          <w:trHeight w:val="420" w:hRule="atLeast"/>
          <w:cantSplit w:val="true"/>
        </w:trPr>
        <w:tc>
          <w:tcPr>
            <w:tcW w:w="4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 xml:space="preserve">主要负责人 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 xml:space="preserve">其他负责人 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 xml:space="preserve">一般成员 </w:t>
            </w:r>
          </w:p>
        </w:tc>
      </w:tr>
      <w:tr>
        <w:trPr>
          <w:trHeight w:val="420" w:hRule="atLeast"/>
        </w:trPr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全国先进党、团支部、班集体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全省先进党、团支部、班集体 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46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学校先进党、团支部、班集体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学院先进党、团支部、班集体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.5</w:t>
            </w:r>
          </w:p>
        </w:tc>
      </w:tr>
      <w:tr>
        <w:trPr>
          <w:trHeight w:val="60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学院文明宿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.5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其它未涵盖的荣誉级别、发展性素质项目及特殊情况，由各系酌情加分，最高不超过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 xml:space="preserve">分。 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（</w:t>
      </w:r>
      <w:r>
        <w:rPr>
          <w:rFonts w:ascii="黑体" w:hAnsi="黑体" w:cs="黑体" w:eastAsia="黑体"/>
          <w:spacing w:val="-6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pacing w:val="-6"/>
          <w:kern w:val="0"/>
          <w:sz w:val="32"/>
          <w:szCs w:val="32"/>
        </w:rPr>
        <w:t>）说 明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一人参加同一项竞赛或科研活动获多项奖的按最高项计分一次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 xml:space="preserve">一项成果由多人共同完成的，署名第一的按相应级别等次加分，其余成员降一等级加分； 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评奖不分等级时按二等奖加分；若以名次计，第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名按一等奖加分，第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名按二等奖加分，第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名以后按三等奖加分。若以金、银、铜奖计，分别按一、二、三等奖加分。若有特等奖，可在一等奖分值基础上加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4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参加同类不同级别的比赛获得多种奖项的，按最高奖项给予奖励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5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加分项目必须是上一学期内获得的荣誉或成果（有证书的以证书日期为准，无证书的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提供官方获奖发文，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以竞赛日期为准），且必须提供获奖证书或成果鉴定证书，无证书者也可提供网上公示页面网址或组织单位证明信。不能提供证明的项目暂不承认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德育分总得分上限为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黑体" w:hAnsi="黑体" w:eastAsia="黑体" w:cs="黑体"/>
          <w:spacing w:val="-6"/>
          <w:kern w:val="0"/>
          <w:sz w:val="32"/>
          <w:szCs w:val="32"/>
        </w:rPr>
      </w:pPr>
      <w:r>
        <w:rPr>
          <w:rFonts w:ascii="黑体" w:hAnsi="黑体" w:cs="黑体" w:eastAsia="黑体"/>
          <w:spacing w:val="-6"/>
          <w:kern w:val="0"/>
          <w:sz w:val="32"/>
          <w:szCs w:val="32"/>
        </w:rPr>
        <w:t>二、减分方面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（一）受通报批评的，每人次减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3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；受学校警告、 严重警告、记过处分、留校察看的，每次分别减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8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5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、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0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，各项减分可以累计，相应分值减完为止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（二）日常学生违纪违规但尚未达到处分程度的扣分标准：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课堂秩序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）课堂：无故迟到、早退扣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0.5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次，旷课扣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0.8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节；无故不参加院、系、班级组织的会议或活动等，按旷课处理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）晚自修：迟到、早退扣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0.5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次，缺席扣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0.8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 xml:space="preserve">日常秩序 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）宿舍卫生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color w:val="000000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学院检查不合格个人扣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color w:val="000000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-6"/>
          <w:kern w:val="0"/>
          <w:sz w:val="32"/>
          <w:szCs w:val="32"/>
        </w:rPr>
        <w:t>次；各系检查可参照学院检查要求，自行规定扣分标准，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对检评员态度恶劣或是拒检的，检评工作人员可将其宿舍评为不合格宿舍或个人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（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）宿舍安全及其他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a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晚上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未归</w:t>
      </w:r>
      <w:r>
        <w:rPr>
          <w:rFonts w:ascii="仿宋" w:hAnsi="仿宋" w:cs="仿宋" w:eastAsia="仿宋"/>
          <w:sz w:val="32"/>
          <w:szCs w:val="32"/>
        </w:rPr>
        <w:t>且未请假者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扣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次，夜不归宿者扣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b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留宿非本宿舍人员，扣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次；宿舍床位调换要以宿舍调换手续办理为准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私自调换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床位扣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分</w:t>
      </w: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次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c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在宿舍或教室吸烟，扣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d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在宿舍区饮酒，扣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2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次，酗酒者按学生管理规定处分并扣分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e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保管或使用违规电器，扣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f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燃放鞭炮、焰火及点蜡烛、蚊香，焚烧物品、纸张等使用明火行为，扣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人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g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以攀爬、翻越等不正当方式进出学生公寓、宿舍区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,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扣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h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将易燃、易爆有毒物品或受治安管制的刀具、凶器带进学校，扣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6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i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未经批准擅自组织集体外出，扣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4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次；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  <w:t>j.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凡参加非法组织及非法行为者或违反网络文明的，扣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10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分</w:t>
      </w:r>
      <w:r>
        <w:rPr>
          <w:rFonts w:eastAsia="仿宋" w:cs="仿宋" w:ascii="仿宋" w:hAnsi="仿宋"/>
          <w:spacing w:val="-6"/>
          <w:kern w:val="0"/>
          <w:sz w:val="32"/>
          <w:szCs w:val="32"/>
        </w:rPr>
        <w:t>/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次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督导人员无法确定违纪者或是该宿舍无人担责，按全体宿舍成员违规处理。违纪者受纪律处分者，以纪律处分扣分等级扣分。</w:t>
      </w:r>
    </w:p>
    <w:p>
      <w:pPr>
        <w:pStyle w:val="Normal"/>
        <w:widowControl/>
        <w:snapToGrid w:val="false"/>
        <w:spacing w:lineRule="auto" w:line="360"/>
        <w:ind w:firstLine="616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6"/>
          <w:kern w:val="0"/>
          <w:sz w:val="32"/>
          <w:szCs w:val="32"/>
        </w:rPr>
        <w:t>本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细则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自颁布之日起执行，原颁布的规定同时废止</w:t>
      </w:r>
      <w:r>
        <w:rPr>
          <w:rFonts w:ascii="仿宋" w:hAnsi="仿宋" w:cs="仿宋" w:eastAsia="仿宋"/>
          <w:spacing w:val="-6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pBdr>
          <w:bottom w:val="single" w:sz="6" w:space="3" w:color="000000"/>
        </w:pBdr>
        <w:spacing w:lineRule="exact" w:line="360"/>
        <w:rPr>
          <w:rFonts w:ascii="宋体" w:hAnsi="宋体" w:eastAsia="仿宋" w:cs="仿宋"/>
          <w:b/>
          <w:b/>
          <w:bCs/>
          <w:spacing w:val="-6"/>
          <w:kern w:val="0"/>
          <w:sz w:val="28"/>
          <w:szCs w:val="36"/>
          <w:lang w:val="en-US" w:eastAsia="zh-CN"/>
        </w:rPr>
      </w:pPr>
      <w:r>
        <w:rPr>
          <w:rFonts w:eastAsia="仿宋" w:cs="仿宋" w:ascii="宋体" w:hAnsi="宋体"/>
          <w:b/>
          <w:bCs/>
          <w:spacing w:val="-6"/>
          <w:kern w:val="0"/>
          <w:sz w:val="28"/>
          <w:szCs w:val="36"/>
          <w:lang w:val="en-US" w:eastAsia="zh-CN"/>
        </w:rPr>
      </w:r>
    </w:p>
    <w:p>
      <w:pPr>
        <w:pStyle w:val="Normal"/>
        <w:pBdr>
          <w:bottom w:val="single" w:sz="6" w:space="3" w:color="000000"/>
        </w:pBdr>
        <w:spacing w:lineRule="exact" w:line="360"/>
        <w:rPr>
          <w:rFonts w:ascii="宋体" w:hAnsi="宋体"/>
          <w:b/>
          <w:b/>
          <w:bCs/>
          <w:sz w:val="28"/>
          <w:szCs w:val="36"/>
        </w:rPr>
      </w:pPr>
      <w:r>
        <w:rPr>
          <w:rFonts w:ascii="宋体" w:hAnsi="宋体"/>
          <w:b/>
          <w:bCs/>
          <w:sz w:val="28"/>
          <w:szCs w:val="36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13.95pt,30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福州大学至诚学院</w:t>
      </w:r>
      <w:r>
        <w:rPr>
          <w:rFonts w:ascii="宋体" w:hAnsi="宋体" w:cs="宋体"/>
          <w:sz w:val="32"/>
          <w:szCs w:val="32"/>
          <w:lang w:val="en-US" w:eastAsia="zh-CN"/>
        </w:rPr>
        <w:t>学生工作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部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处印发</w:t>
      </w:r>
      <w:r>
        <w:rPr>
          <w:rFonts w:ascii="宋体" w:hAnsi="宋体" w:cs="宋体"/>
          <w:sz w:val="32"/>
          <w:szCs w:val="32"/>
        </w:rPr>
        <w:t xml:space="preserve">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4:00Z</dcterms:created>
  <dc:creator>有知识的文盲</dc:creator>
  <dc:description/>
  <dc:language>en-US</dc:language>
  <cp:lastModifiedBy>12314</cp:lastModifiedBy>
  <cp:lastPrinted>2024-06-12T09:14:00Z</cp:lastPrinted>
  <dcterms:modified xsi:type="dcterms:W3CDTF">2024-09-05T02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B68A038B446BAAF15B706F61CF2D2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