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福州大学至诚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年寒假学生返乡车费补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18"/>
        <w:gridCol w:w="846"/>
        <w:gridCol w:w="1591"/>
        <w:gridCol w:w="775"/>
        <w:gridCol w:w="1330"/>
        <w:gridCol w:w="1083"/>
        <w:gridCol w:w="1386"/>
      </w:tblGrid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理由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lang w:eastAsia="zh-C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 月    日</w:t>
            </w:r>
          </w:p>
        </w:tc>
      </w:tr>
      <w:tr>
        <w:trPr>
          <w:trHeight w:val="181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辅导员意见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审核，该生为家庭经济困难学生，材料真实无误，建议给予补助金额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辅导员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61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系意见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确认无误，同意该生申请返乡车费补助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学工办负责人签字（系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163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3" w:right="113" w:hanging="31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ind w:left="423" w:right="113" w:hanging="31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处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核，同意给予该生寒假车费补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签章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5148" w:hRule="atLeast"/>
          <w:cantSplit w:val="true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票据黏贴处（请整齐牢固黏贴）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纸单页打印。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2:00Z</dcterms:created>
  <dc:creator>kidai</dc:creator>
  <dc:description/>
  <dc:language>en-US</dc:language>
  <cp:lastModifiedBy>有知识的文盲</cp:lastModifiedBy>
  <cp:lastPrinted>2023-08-08T21:16:00Z</cp:lastPrinted>
  <dcterms:modified xsi:type="dcterms:W3CDTF">2024-02-25T04:00:58Z</dcterms:modified>
  <cp:revision>2</cp:revision>
  <dc:subject/>
  <dc:title>2014-2015学年寒假学生返乡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511A5EDB64BE69889D93E5189DEB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