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舒体" w:hAnsi="方正舒体" w:eastAsia="方正舒体" w:cs="方正舒体"/>
          <w:b w:val="false"/>
          <w:b w:val="false"/>
          <w:bCs w:val="false"/>
          <w:sz w:val="56"/>
          <w:szCs w:val="5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ind w:lef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资助护航求学路 诚信伴我向未来”第二届学生资助素质能力暨金融知识竞赛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24"/>
        <w:gridCol w:w="888"/>
        <w:gridCol w:w="1656"/>
        <w:gridCol w:w="1424"/>
        <w:gridCol w:w="1193"/>
        <w:gridCol w:w="1193"/>
        <w:gridCol w:w="1196"/>
      </w:tblGrid>
      <w:tr>
        <w:trPr>
          <w:trHeight w:val="141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队伍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所在系别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成员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年级班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邮箱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13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13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13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13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2800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w w:val="95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5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w w:val="95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5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w w:val="95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5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w w:val="95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8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w w:val="95"/>
                <w:sz w:val="28"/>
                <w:szCs w:val="30"/>
              </w:rPr>
              <w:t>（盖  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w w:val="95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5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ind w:firstLine="532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8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w w:val="95"/>
                <w:sz w:val="28"/>
                <w:szCs w:val="3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舒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6:00Z</dcterms:created>
  <dc:creator>Sumire</dc:creator>
  <dc:description/>
  <dc:language>en-US</dc:language>
  <cp:lastModifiedBy>益达</cp:lastModifiedBy>
  <cp:lastPrinted>2024-09-24T08:42:00Z</cp:lastPrinted>
  <dcterms:modified xsi:type="dcterms:W3CDTF">2025-10-11T03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69032E9664D448A4AEB67139FC8F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0NzZiYzc5MzBjM2E4ZjgxYjMxNDQ5N2M4NjAyY2UiLCJ1c2VySWQiOiI5NDcxMDkzNTMifQ==</vt:lpwstr>
  </property>
  <property fmtid="{D5CDD505-2E9C-101B-9397-08002B2CF9AE}" pid="5" name="commondata">
    <vt:lpwstr>commondata</vt:lpwstr>
  </property>
</Properties>
</file>